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 апре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9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бесплатного пос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детными семьями музее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рков культуры и отдыха, а такж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тавок, проводимых учрежде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ы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.1 Закона Ханты-Мансийского автономного округа - Югры от 07.07.2004 № 45-оз «О поддержке семьи, материнства, отцовства и детства в Ханты-Мансийском автономном округе – Югре», пунктом 2 постановления Правительства Ханты-Мансийского автономного округа - Югры от 10.06.2014 № 215-п «О Порядке бесплатного посещения многодетными семьями музеев, парков культуры и отдыха, а также выставок, проводимых учреждениями культуры Ханты-Мансийского автономного округа – Югры», в целях защиты прав детей, организации межведомственного взаимодействия по профилактике правонарушений и преступлений, совершаемых несовершеннолетними и в отношении несовершеннолетних на территории муниципального образования город Югорс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бесплатного посещения многодетными семьями музеев, парков культуры и отдыха, а также выставок, проводимых учреждениями культуры города Югорска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4 апреля 2015 года</w:t>
      </w:r>
      <w:r>
        <w:rPr>
          <w:b/>
          <w:sz w:val="24"/>
          <w:szCs w:val="24"/>
        </w:rPr>
        <w:t xml:space="preserve"> №  </w:t>
      </w:r>
      <w:r>
        <w:rPr>
          <w:b/>
          <w:sz w:val="24"/>
          <w:szCs w:val="24"/>
          <w:u w:val="single"/>
        </w:rPr>
        <w:t>1900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бесплатного посещения многодетными семьями музеев, парков культуры и отдыха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выставок, проводимых учреждениями культуры города Югор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001"/>
      <w:bookmarkEnd w:id="0"/>
      <w:r>
        <w:rPr>
          <w:sz w:val="24"/>
          <w:szCs w:val="24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07.07.2004 № 45-оз «О поддержке семьи, материнства, отцовства и детства в Ханты - Мансийском автономном округе – Югре» в целях реализации права всех членов многодетных семей на бесплатное посещение музеев, парков культуры и отдыха, а также выставок, проводимых учреждениями культуры города Югор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Право на бесплатное посещение музеев, парков культуры и отдыха, а также выставок, проводимых учреждениями культуры города Югорска, предоставляется один раз в месяц для всех членов многодетных сем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sub_1002"/>
      <w:bookmarkStart w:id="4" w:name="sub_1003"/>
      <w:bookmarkEnd w:id="3"/>
      <w:bookmarkEnd w:id="4"/>
      <w:r>
        <w:rPr>
          <w:sz w:val="24"/>
          <w:szCs w:val="24"/>
        </w:rPr>
        <w:t>3. Бесплатное посещение музеев, парков культуры и отдыха, а также выставок, проводимых учреждениями культуры города Югорска, членами многодетных семей осуществляется на основании предъяв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5" w:name="sub_1003"/>
      <w:bookmarkEnd w:id="5"/>
      <w:r>
        <w:rPr>
          <w:sz w:val="24"/>
          <w:szCs w:val="24"/>
        </w:rPr>
        <w:t>-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я многодетной семь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" w:name="sub_1004"/>
      <w:bookmarkEnd w:id="6"/>
      <w:r>
        <w:rPr>
          <w:sz w:val="24"/>
          <w:szCs w:val="24"/>
        </w:rPr>
        <w:t>4. День и время бесплатного посещения музеев, парков культуры и отдыха, а также выставок, проводимых учреждениями культуры города Югорска, членами многодетных семей устанавливаются приказами учреж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" w:name="sub_1004"/>
      <w:bookmarkStart w:id="8" w:name="sub_1005"/>
      <w:bookmarkEnd w:id="7"/>
      <w:bookmarkEnd w:id="8"/>
      <w:r>
        <w:rPr>
          <w:sz w:val="24"/>
          <w:szCs w:val="24"/>
        </w:rPr>
        <w:t>5. Информирование населения о предоставлении права на бесплатное посещение музеев, парков культуры и отдыха, а также выставок, проводимых учреждениями культуры города Югорска, членами многодетных семей осуществляется учрежден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" w:name="sub_1005"/>
      <w:bookmarkEnd w:id="9"/>
      <w:r>
        <w:rPr>
          <w:sz w:val="24"/>
          <w:szCs w:val="24"/>
        </w:rPr>
        <w:t>Информация о предоставлении права на бесплатное посещение музеев, парков культуры и отдыха, а также выставок, проводимых учреждениями культуры города Югорска, размещается в местах, доступных для посетителей учреждений, средствах массовой информации, сети Интернет и должна содержать условия, день и время предоставления права на их бесплатное посещение, перечень документов, при предъявлении которых оно предоставля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0" w:name="sub_1006"/>
      <w:bookmarkEnd w:id="10"/>
      <w:r>
        <w:rPr>
          <w:sz w:val="24"/>
          <w:szCs w:val="24"/>
        </w:rPr>
        <w:t>6. На членов многодетных семей, желающих воспользоваться правом бесплатного посещения музеев, парков культуры и отдыха, а также выставок, проводимых учреждениями культуры города Югорска, распространяются правила и инструкции, установленные для лиц, получающих их услуг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006"/>
      <w:bookmarkStart w:id="12" w:name="sub_1006"/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162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3:00Z</dcterms:created>
  <dc:creator>Администратор</dc:creator>
  <dc:description/>
  <dc:language>en-US</dc:language>
  <cp:lastModifiedBy>Рыбалкина Лариса Александровна</cp:lastModifiedBy>
  <cp:lastPrinted>2015-04-24T12:46:00Z</cp:lastPrinted>
  <dcterms:modified xsi:type="dcterms:W3CDTF">2015-04-24T06:53:00Z</dcterms:modified>
  <cp:revision>2</cp:revision>
  <dc:subject/>
  <dc:title/>
</cp:coreProperties>
</file>